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ЗОБИ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5 г.                                                                                           №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зобиль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утверждении</w:t>
      </w:r>
      <w:r>
        <w:rPr>
          <w:sz w:val="28"/>
          <w:szCs w:val="28"/>
          <w:lang w:eastAsia="en-US"/>
        </w:rPr>
        <w:t xml:space="preserve"> комплекса мер, направленных  на недопущение  незаконных сборов денежных средств с родителей (законных представителей) обучающихся в образовательных организациях Изобильненского муниципального района Ставропольского края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исполнение поручения Заместителя Председателя Правительства Российской Федерации О.Ю. Голодец от 27 августа 2013 года №ОГ-П8-6157, в целях недопущения  незаконных сборов денежных средств с родителей (законных представителей) обучающихся в образовательных организациях  Изобильненского муниципального района Ставропольского края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комплекс мер, направленных  на недопущение  незаконных сборов денежных средств с родителей (законных представителей) обучающихся в образовательных организациях Изобильненского муниципального района Ставропольского края (далее – муниципальный район)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уководители образовательных организаций муниципального района несут персональную ответственность  за оказание платных дополнительных  образовательных услуг, порядок привлечения и расходования благотворительных средств (добровольных пожертвований), поступающих  на лицевой  счет  образовательной организации, а также за информирование  родителей (законных представителей) обучающихся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бразования администрации Изобильненского муниципального района Ставропольского края  Е.Н. Шалиной  ежеквартально осуществлять мониторинг поступающих обращений и звонков граждан по вопросам незаконного  сбора  денежных средств на «Телефон  доверия отдела образования  администрации Изобильненского муниципальн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ктуализировать комплексы мер, направленных на недопущение незаконных сборов денежных средств с родителей обучающихся образовательных учреждений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на сайтах образовательных организаций размещение телефонов «горячей линии» по вопросам недопущения незаконных сборов денежных средств с родителей (законных представителей) обучающихся образовательных организаций и их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Обеспечить на сайтах образовательных организаций размещение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едоставление гражданам образовательных услуг в качестве дополнительной необходимой и достоверной информации о деятельности образовательных организаций следующих данных: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, сведений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контроля за их расхо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овести до 22 октября 2015 года мониторинг мнения родителей (законных представителей) обучающихся 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(примерные вопросы для проведения мониторинга в приложении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риказа возложить на ведущего специалиста отдела образования администрации Изобильненского муниципального района Ставропольского края Е.Н. Шалину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Г.В. Мартирос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зобильненского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5г. №716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 на недопущение  незаконных сборов денежных средст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 родителей (законных представителей) обучающихс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обильнен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незаконных сборах денежных средств с родителей (законных представителей) обучающихся образовательных организаций Изобильненского муниципального района Ставропольского края на  совещании руководителей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ябрь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алин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 отделом образования  администрации Изобильненского муниципального района Ставропольского края в рамках своих полномочий фактов незаконного сбора денежных средств с родителей (законных представителей) обучающихся образовательных организаций Изобильн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 отдела образования администрации Изобильненского муниципального район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годных публичных отчетов о привлечении и расходовании денежных средств в образовательных организациях Изобильнен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й и объективной информации о порядке предоставления платных образовательных услуг, порядке  привлечения целевых  взносов и пожертвований, порядке обжалования неправомерных действий  по привлечению  дополнительных  денежных средств в образовательной организации  в доступном для родителей  (законных представителей)  месте, на сайтах отдела образования, образовательных организац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Изобильненского муниципального района, 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постоянн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йствующей «горячей линии» п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просам незаконных сборов денежных средств в   </w:t>
            </w:r>
            <w:r>
              <w:rPr/>
              <w:t>образовательных организациях Изобильнен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Изобильненского муниципального района, руководител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рганизация проведения мониторинга мнения родителей (законных представителей) обучающихся образовательных организаций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Изобильненского муниципального района, руководители образовательных организаций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зобильненского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5г. №716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ВОПРОС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мониторинга мнения родителей (законных представителей) обучающихся  образовательных организаций по вопросам оказания платных образовательных услуг, привлечения  и расходования доброволь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жертвований и целевых взносов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1. Известен ли Вам телефон или электронный адрес постояннодействующей «горячей линии»  по вопросам незаконных сборов денежных средств в образовательных организациях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 известен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, но я знаю, где его можно найти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известен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вестно ли Вам, что на официальном сайте  образовательной организации, в которой обучается (которую посещает)  Ваш ребенок, размещен документ  о порядке оказания  платных образовательных услуг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образовательном учреждении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образовательного учрежд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вестно ли Вам, что на официальном сайте  образовательной организации, в которой обучается (которую посещает)  Ваш ребенок, размещен образец  договора  об оказании  платных образовательных услуг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образовательном учреждении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образовательного учрежд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вестно ли Вам, что на официальном сайте  образовательной организации, в которой обучается (которую посещает)  Ваш ребенок, размещен образец  договора  об утверждении стоимости  обучения  по каждой образовательной программе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образовательном учрежден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образовательного учрежд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 обладаете достоверной и необходимой информацией о перечне услуг, оказываемых образовательной организацией, в которой обучается (которую посещает)  Ваш ребенок, бесплатно в рамках реализации  образовательных программ в соответствии с федеральными государственными  образовательными стандартами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А) Да, нас познакомили под роспись  в образовательном учреждении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Б) Да, я познакомился с этим на  сайте образовательного учрежд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ком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вестно ли Вам, какие образовательные услуги оказываются в образовательной организации, в которой обучается (которую посещает)  Ваш ребенок, на платной основе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нас познакомили с их перечнем   в образовательном учреждении;   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на  сайте образовательного учрежд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известно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вестно ли Вам, в каком порядке и на каких условиях  Вы, как родитель, можете внести  в образовательную организацию, в которой обучается (которую посещает)  Ваш ребенок, добровольное пожертвование или (и) целевой взнос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нас познакомили с этим в образовательном учреждении;   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Б) Да, я познакомился с этим на  сайте образовательного учрежд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известно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Известно ли Вам, кем и где принимаются решения о необходимости привлечения родительских средств на нужды  образовательной организации, в которой обучается (которую посещает)  Ваш ребенок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нас познакомили с этим в образовательном учреждении;   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с этим на  сайте образовательного учрежд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известно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Имеют ли право родители учащихся, воспитанников образовательной организации, в которой обучается (которую посещает)  Ваш ребенок, осуществлять контроль за расходованием родительских средств (имеется локальный акт)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имеют;   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Мне это не известно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звестны ли Вам телефоны «горячих линий», адреса электронных приемных (в том числе правоохранительных  и контрольно-надзорных органов), которыми вы и Ваш ребенок  можете воспользоваться  в случае незаконного сбора денежных средств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об этом в образовательном учреждении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Б) Да, они размещены  на официальном  сайте  отдела образова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240"/>
      <w:ind w:left="1440" w:hanging="180"/>
      <w:jc w:val="both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rFonts w:eastAsia="Times New Roman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5:00Z</dcterms:created>
  <dc:creator>1</dc:creator>
  <dc:description/>
  <cp:keywords/>
  <dc:language>en-US</dc:language>
  <cp:lastModifiedBy>User</cp:lastModifiedBy>
  <cp:lastPrinted>2013-09-30T17:59:00Z</cp:lastPrinted>
  <dcterms:modified xsi:type="dcterms:W3CDTF">2015-10-09T11:53:00Z</dcterms:modified>
  <cp:revision>10</cp:revision>
  <dc:subject/>
  <dc:title/>
</cp:coreProperties>
</file>